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mbria" w:hAnsi="Cambria"/>
          <w:b/>
          <w:sz w:val="32"/>
          <w:szCs w:val="32"/>
        </w:rPr>
        <w:t>I</w:t>
      </w:r>
      <w:r>
        <w:rPr>
          <w:rFonts w:cs="Arial" w:ascii="Cambria" w:hAnsi="Cambria"/>
          <w:b/>
          <w:sz w:val="32"/>
          <w:szCs w:val="32"/>
          <w:vertAlign w:val="subscript"/>
        </w:rPr>
        <w:t>1IB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Razrednica: Aida Kalaba Musi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71"/>
        <w:gridCol w:w="3094"/>
        <w:gridCol w:w="653"/>
        <w:gridCol w:w="1122"/>
        <w:gridCol w:w="149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Avdibegović Aff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Savfet-beg Bašagi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S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szCs w:val="24"/>
                <w:lang w:val="hr-HR"/>
              </w:rPr>
              <w:t>Balsini Lorenz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szCs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Musa Ćazim Ćati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Cs w:val="24"/>
                <w:lang w:val="hr-HR"/>
              </w:rPr>
              <w:t>Bender 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Cs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Skender Kulenović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_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</w:t>
            </w:r>
          </w:p>
        </w:tc>
      </w:tr>
      <w:tr>
        <w:trPr>
          <w:trHeight w:val="5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Cs w:val="24"/>
                <w:lang w:val="hr-HR"/>
              </w:rPr>
            </w:pPr>
            <w:r>
              <w:rPr>
                <w:rFonts w:eastAsia="Times New Roman" w:cs="Arial" w:ascii="Cambria" w:hAnsi="Cambria"/>
                <w:b/>
                <w:bCs/>
                <w:szCs w:val="24"/>
                <w:lang w:val="hr-HR"/>
              </w:rPr>
              <w:t>Bilalbegović Lamij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Ridgeview Middle School Charter, Atlanta, SA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Cs w:val="24"/>
                <w:lang w:val="hr-HR"/>
              </w:rPr>
              <w:t>Buševac Dami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Cs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Francuska škola CIF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szCs w:val="24"/>
                <w:lang w:val="hr-HR"/>
              </w:rPr>
              <w:t>Daul Fara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szCs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Grbavica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Cs w:val="24"/>
                <w:lang w:val="hr-HR"/>
              </w:rPr>
              <w:t>Ferović Em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Cs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sak Samokovlij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S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</w:tr>
      <w:tr>
        <w:trPr>
          <w:trHeight w:val="4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Cs w:val="24"/>
                <w:lang w:val="hr-HR"/>
              </w:rPr>
              <w:t>Hadžović Lamij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Malt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9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Cs w:val="24"/>
                <w:lang w:val="hr-HR"/>
              </w:rPr>
              <w:t>Hagan Benjam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Cs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he Anglo-American School of Sofia, Sofia, Bulgari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</w:t>
            </w:r>
          </w:p>
        </w:tc>
      </w:tr>
      <w:tr>
        <w:trPr>
          <w:trHeight w:val="4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Cs w:val="24"/>
                <w:lang w:val="hr-HR"/>
              </w:rPr>
              <w:t>Illin Luk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Cs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McClure Middle School, Kennesaw, SA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szCs w:val="24"/>
                <w:lang w:val="hr-HR"/>
              </w:rPr>
              <w:t>Illin Tijan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szCs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McClure Middle School, Kennesaw, SA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szCs w:val="24"/>
                <w:lang w:val="hr-HR"/>
              </w:rPr>
              <w:t>Korizma Karanović Max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szCs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Bloo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S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szCs w:val="24"/>
                <w:lang w:val="hr-HR"/>
              </w:rPr>
              <w:t>Mahmutović Em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szCs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Musa Ćazim Ćati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S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Cs w:val="24"/>
                <w:lang w:val="hr-HR"/>
              </w:rPr>
              <w:t>Mehmedagić Nadj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Cs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Savfet-beg Bašagi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S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szCs w:val="24"/>
                <w:lang w:val="hr-HR"/>
              </w:rPr>
              <w:t>Metin Nev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szCs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 xml:space="preserve">Beytepe, </w:t>
            </w:r>
            <w:r>
              <w:rPr>
                <w:rFonts w:cs="Arial" w:ascii="Cambria" w:hAnsi="Cambria"/>
                <w:color w:val="212529"/>
                <w:sz w:val="24"/>
                <w:szCs w:val="24"/>
                <w:shd w:fill="FFFFFF" w:val="clear"/>
              </w:rPr>
              <w:t>Ç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ankaya, Ankara, Tursk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Cs w:val="24"/>
                <w:lang w:val="hr-HR"/>
              </w:rPr>
              <w:t>Miljković Sar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Katolički školski centa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</w:tr>
      <w:tr>
        <w:trPr>
          <w:trHeight w:val="5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Cs w:val="24"/>
                <w:lang w:val="hr-HR"/>
              </w:rPr>
              <w:t>Morankić Ma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Cs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Katolički školski centa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Cs w:val="24"/>
                <w:lang w:val="hr-HR"/>
              </w:rPr>
              <w:t>Pacenko May Alexande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Cs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Isa-beg Ishakovi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-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</w:t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9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majlović Um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Katolički školski centa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</w:tr>
      <w:tr>
        <w:trPr>
          <w:trHeight w:val="3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2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Cs w:val="24"/>
                <w:lang w:val="hr-HR"/>
              </w:rPr>
              <w:t>Šerak Bern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Arial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Cs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Hasan Spahi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5" w:leader="none"/>
          <w:tab w:val="left" w:pos="7223" w:leader="none"/>
        </w:tabs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sz w:val="24"/>
          <w:szCs w:val="24"/>
        </w:rPr>
        <w:t xml:space="preserve">M: 9/ F:10                                                                                                      </w:t>
      </w:r>
      <w:r>
        <w:rPr>
          <w:rFonts w:cs="Arial" w:ascii="Cambria" w:hAnsi="Cambria"/>
          <w:b/>
          <w:sz w:val="16"/>
          <w:szCs w:val="16"/>
        </w:rPr>
        <w:t>-*strani državljanin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Arial" w:ascii="Cambria" w:hAnsi="Cambria"/>
          <w:b/>
          <w:sz w:val="24"/>
          <w:szCs w:val="24"/>
        </w:rPr>
        <w:t xml:space="preserve">NJ: 4/ DSD: 5/ F:4 / I: 6 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Fonts w:cs="Arial" w:ascii="Cambria" w:hAnsi="Cambria"/>
          <w:b/>
          <w:sz w:val="24"/>
          <w:szCs w:val="24"/>
        </w:rPr>
        <w:t>KR: 7 / V: 2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Arial" w:ascii="Cambria" w:hAnsi="Cambria"/>
          <w:b/>
          <w:sz w:val="32"/>
          <w:szCs w:val="32"/>
        </w:rPr>
        <w:t>I</w:t>
      </w:r>
      <w:r>
        <w:rPr>
          <w:rFonts w:cs="Arial" w:ascii="Cambria" w:hAnsi="Cambria"/>
          <w:b/>
          <w:sz w:val="32"/>
          <w:szCs w:val="32"/>
          <w:vertAlign w:val="subscript"/>
        </w:rPr>
        <w:t>2IB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Razrednik: Anesa Smailhodž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71"/>
        <w:gridCol w:w="3094"/>
        <w:gridCol w:w="653"/>
        <w:gridCol w:w="1122"/>
        <w:gridCol w:w="1492"/>
      </w:tblGrid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hr-HR"/>
              </w:rPr>
              <w:t>Avdaković Tajr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Aleksa Šanti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Arial" w:ascii="Cambria" w:hAnsi="Cambria"/>
                <w:sz w:val="24"/>
                <w:szCs w:val="24"/>
              </w:rPr>
              <w:t>N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hr-HR"/>
              </w:rPr>
              <w:t>Avdibegović Ale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Musa Ćazim Ćati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S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</w:t>
            </w:r>
          </w:p>
        </w:tc>
      </w:tr>
      <w:tr>
        <w:trPr>
          <w:trHeight w:val="4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hr-HR"/>
              </w:rPr>
              <w:t>Bakalović Danij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Savfet-beg Bašagi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S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</w:tr>
      <w:tr>
        <w:trPr>
          <w:trHeight w:val="5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hr-HR"/>
              </w:rPr>
              <w:t>Bećarević Tari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Mehmed-beg Kapetanović LJubuša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S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hr-HR"/>
              </w:rPr>
              <w:t>Busuladžić Emin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Grbavica 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hr-HR"/>
              </w:rPr>
              <w:t>Čelhasić Um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sak Samokovlij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S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hr-HR"/>
              </w:rPr>
              <w:t>Čeljo Sem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ovačić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</w:tr>
      <w:tr>
        <w:trPr>
          <w:trHeight w:val="5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Čengić Hatidž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Grbavica 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S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9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hr-HR"/>
              </w:rPr>
              <w:t>Elzner En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Musa Ćazim Ćati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val="hr-HR"/>
              </w:rPr>
              <w:t>Erdeniz Tarik Eyme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Isa-beg Ishakovi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S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Hrnjica Ajl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 xml:space="preserve">Grbavica I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val="hr-HR"/>
              </w:rPr>
              <w:t>Husremović Faru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Musa Ćazim Ćati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S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val="hr-HR"/>
              </w:rPr>
              <w:t>Janjoš Nad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Alija Nameta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hr-HR"/>
              </w:rPr>
              <w:t>Kapetan Emin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Musa Ćazim Ćati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hr-HR"/>
              </w:rPr>
              <w:t xml:space="preserve">Omerčić Zana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Čengić Vila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S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hr-HR"/>
              </w:rPr>
              <w:t>Sefić Ajš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sak Samokovlij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Arial" w:ascii="Cambria" w:hAnsi="Cambria"/>
                <w:sz w:val="24"/>
                <w:szCs w:val="24"/>
              </w:rPr>
              <w:t>N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</w:tr>
      <w:tr>
        <w:trPr>
          <w:trHeight w:val="4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hr-HR"/>
              </w:rPr>
              <w:t>Selmanović Ajl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Musa Ćazim Ćatić</w:t>
            </w:r>
            <w:r>
              <w:rPr>
                <w:rFonts w:eastAsia="Times New Roman" w:cs="Arial" w:ascii="Cambria" w:hAnsi="Cambria"/>
                <w:color w:val="FF0000"/>
                <w:sz w:val="24"/>
                <w:szCs w:val="24"/>
                <w:lang w:eastAsia="bs-BA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Arial" w:ascii="Cambria" w:hAnsi="Cambria"/>
                <w:sz w:val="24"/>
                <w:szCs w:val="24"/>
              </w:rPr>
              <w:t>N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color w:val="FF0000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color w:val="FF0000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hr-HR"/>
              </w:rPr>
              <w:t>Šorlija Naid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Grbavica 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19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hr-HR"/>
              </w:rPr>
              <w:t>Velagić Danij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Isa-beg Ishakovi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color w:val="FF0000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J</w:t>
            </w:r>
            <w:r>
              <w:rPr>
                <w:rFonts w:cs="Arial" w:ascii="Cambria" w:hAnsi="Cambria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color w:val="FF0000"/>
                <w:sz w:val="24"/>
                <w:szCs w:val="24"/>
              </w:rPr>
            </w:pPr>
            <w:r>
              <w:rPr>
                <w:rFonts w:cs="Arial" w:ascii="Cambria" w:hAnsi="Cambria"/>
                <w:color w:val="FF000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2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val="hr-HR"/>
              </w:rPr>
              <w:t>Zoranić Emin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sak Samokovlij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5" w:leader="none"/>
        </w:tabs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Arial" w:ascii="Cambria" w:hAnsi="Cambria"/>
          <w:b/>
          <w:sz w:val="24"/>
          <w:szCs w:val="24"/>
        </w:rPr>
        <w:t>M: 5 / F 15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Arial" w:ascii="Cambria" w:hAnsi="Cambria"/>
          <w:b/>
          <w:sz w:val="24"/>
          <w:szCs w:val="24"/>
        </w:rPr>
        <w:t>NJ: 12 / DSD: 8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Fonts w:cs="Arial" w:ascii="Cambria" w:hAnsi="Cambria"/>
          <w:b/>
          <w:sz w:val="24"/>
          <w:szCs w:val="24"/>
        </w:rPr>
        <w:t>KR: 6 / V: 14</w:t>
      </w:r>
    </w:p>
    <w:p>
      <w:pPr>
        <w:pStyle w:val="Normal"/>
        <w:shd w:fill="FFFFFF" w:val="clea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hd w:fill="FFFFFF" w:val="clea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Cambria" w:hAnsi="Cambria"/>
          <w:b/>
          <w:sz w:val="32"/>
          <w:szCs w:val="32"/>
        </w:rPr>
        <w:t>I</w:t>
      </w:r>
      <w:r>
        <w:rPr>
          <w:rFonts w:cs="Arial" w:ascii="Cambria" w:hAnsi="Cambria"/>
          <w:b/>
          <w:sz w:val="32"/>
          <w:szCs w:val="32"/>
          <w:vertAlign w:val="subscript"/>
        </w:rPr>
        <w:t>3IB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Razrednica: Lejla Čauševi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71"/>
        <w:gridCol w:w="3094"/>
        <w:gridCol w:w="653"/>
        <w:gridCol w:w="1122"/>
        <w:gridCol w:w="149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Begić Selm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Čengić Vila 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S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hr-HR"/>
              </w:rPr>
              <w:t>Burazerović Ere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Mula Mustafa Bašeskij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</w:t>
            </w:r>
          </w:p>
        </w:tc>
      </w:tr>
      <w:tr>
        <w:trPr>
          <w:trHeight w:val="5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Cerić Sar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sak Samokovlij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hr-HR"/>
              </w:rPr>
              <w:t>Elezović Ad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Malt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Arial" w:ascii="Cambria" w:hAnsi="Cambria"/>
                <w:sz w:val="24"/>
                <w:szCs w:val="24"/>
              </w:rPr>
              <w:t>N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Gajević Nadij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 xml:space="preserve">Richmond Park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S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/>
              </w:rPr>
              <w:t>Galijašević Lan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Hasan Kiki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S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hr-HR"/>
              </w:rPr>
              <w:t>Hadžalić Lamij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Mehmed Handži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S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Hadžić Baki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ruga osnovna škol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9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val="hr-HR"/>
              </w:rPr>
              <w:t>Hurem Aj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Bloo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S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hr-HR"/>
              </w:rPr>
              <w:t>Jakupović Hen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Hasan Kiki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</w:tr>
      <w:tr>
        <w:trPr>
          <w:trHeight w:val="4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hr-HR"/>
              </w:rPr>
              <w:t>Kazagić Lamij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Ćamil Sijari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val="hr-HR"/>
              </w:rPr>
              <w:t>Korajlić Ama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Grbavica I</w:t>
            </w:r>
            <w:r>
              <w:rPr>
                <w:rFonts w:cs="Arial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hr-HR"/>
              </w:rPr>
              <w:t>Kovačević Lan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Hasan Kiki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Ljuca Asj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Musa Ćazim Ćatić</w:t>
            </w:r>
            <w:r>
              <w:rPr>
                <w:rFonts w:cs="Arial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hr-HR"/>
              </w:rPr>
              <w:t>Mahmutović Esm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Ćamil Sijari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hr-HR"/>
              </w:rPr>
              <w:t>Musabegović Han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Grbavica 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24"/>
                <w:lang w:val="hr-HR"/>
              </w:rPr>
              <w:t>Repčić Nejir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Malt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N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</w:tr>
      <w:tr>
        <w:trPr>
          <w:trHeight w:val="5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Tahmiščija Han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bs-BA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>Silvije Strahimir Kranjčevi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</w:t>
            </w:r>
          </w:p>
        </w:tc>
      </w:tr>
      <w:tr>
        <w:trPr>
          <w:trHeight w:val="4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19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Termiz Vedad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bs-BA"/>
              </w:rPr>
              <w:t xml:space="preserve">Richmond Park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S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2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val="hr-HR"/>
              </w:rPr>
              <w:t>Žunić Haru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bs-BA"/>
              </w:rPr>
              <w:t>Osman Nuri Hadži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N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M: 6 / F 14</w:t>
      </w:r>
    </w:p>
    <w:p>
      <w:pPr>
        <w:pStyle w:val="Normal"/>
        <w:tabs>
          <w:tab w:val="clear" w:pos="708"/>
          <w:tab w:val="left" w:pos="435" w:leader="none"/>
        </w:tabs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NJ: 14 / DSD: 6</w:t>
      </w:r>
    </w:p>
    <w:p>
      <w:pPr>
        <w:pStyle w:val="Normal"/>
        <w:tabs>
          <w:tab w:val="clear" w:pos="708"/>
          <w:tab w:val="left" w:pos="435" w:leader="none"/>
        </w:tabs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KR: 10 / V: 10 </w:t>
      </w:r>
    </w:p>
    <w:p>
      <w:pPr>
        <w:pStyle w:val="Normal"/>
        <w:tabs>
          <w:tab w:val="clear" w:pos="708"/>
          <w:tab w:val="left" w:pos="435" w:leader="none"/>
        </w:tabs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s-BA"/>
    </w:rPr>
  </w:style>
  <w:style w:type="character" w:styleId="CommentSubjectChar">
    <w:name w:val="Comment Subject Char"/>
    <w:qFormat/>
    <w:rPr>
      <w:b/>
      <w:bCs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40:00Z</dcterms:created>
  <dc:creator>Tarik</dc:creator>
  <dc:description/>
  <cp:keywords/>
  <dc:language>en-US</dc:language>
  <cp:lastModifiedBy>Korisnik</cp:lastModifiedBy>
  <cp:lastPrinted>2021-08-24T13:26:00Z</cp:lastPrinted>
  <dcterms:modified xsi:type="dcterms:W3CDTF">2023-08-31T08:27:00Z</dcterms:modified>
  <cp:revision>5</cp:revision>
  <dc:subject/>
  <dc:title/>
</cp:coreProperties>
</file>